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rjaturniiri 6. etapp, 9.0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ž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  Martin Hõbemägi,     5.5    7:W  6:W  4:W  8:W  3:W  2:D</w:t>
        <w:br/>
        <w:t>2  Roman Kruchok,       4.5    9:W  3:L 13:W  4:W 15:W  1:D</w:t>
        <w:br/>
        <w:t>3  Villem Mesila,       4     10:L  2:W  7:W  6:W  1:L  5:W</w:t>
        <w:br/>
        <w:t>4  Argo Lillemaa,       4     18:W  5:W  1:L  2:L 16:W  8:W</w:t>
        <w:br/>
        <w:t>5  Denis Fedotov,       4     17:W  4:L 11:W 15:W  8:W  3:L</w:t>
        <w:br/>
        <w:t>6  Olga Kurdina,        3.5   13:W  1:L 12:W  3:L 14:D 10:W</w:t>
        <w:br/>
        <w:t>7  Kuno Kolk,           3.5    1:L  9:W  3:L 12:W 13:D 16:W</w:t>
        <w:br/>
        <w:t>8  Arseni Pestov,       3     16:W 10:W 15:W  1:L  5:L  4:L</w:t>
        <w:br/>
        <w:t>9  Siim Tiivel,         3      2:L  7:L 14:W 11:W 10:L 15:W</w:t>
        <w:br/>
        <w:t>10 Polina Novozhilova,  3      3:W  8:L 17:W 13:L  9:W  6:L</w:t>
        <w:br/>
        <w:t>11 Erko Olumets,        3     12:W 15:L  5:L  9:L 18:W 13:W</w:t>
        <w:br/>
        <w:t>12 Kris Hotman,         3     11:L 14:W  6:L  7:L 17:W 18:W</w:t>
        <w:br/>
        <w:t>13 Liise Marie Reinik,  2.5    6:L 16:W  2:L 10:W  7:D 11:L</w:t>
        <w:br/>
        <w:t>14 Ksenia Matushkina,   2.5   15:L 12:L  9:L 18:W  6:D 17:W</w:t>
        <w:br/>
        <w:t>15 Tuuli Tiivel,        2     14:W 11:W  8:L  5:L  2:L  9:L</w:t>
        <w:br/>
        <w:t>16 Markus Ikla,         2      8:L 13:L 18:W 17:W  4:L  7:L</w:t>
        <w:br/>
        <w:t>17 Reigo Kurgpõld,      1      5:L 18:W 10:L 16:L 12:L 14:L</w:t>
        <w:br/>
        <w:t>18 Mart Narva,          0      4:L 17:L 16:L 14:L 11:L 12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asijõudnute rendžu kokkuvõte:</w:t>
      </w:r>
    </w:p>
    <w:p>
      <w:pPr>
        <w:pStyle w:val="Normal"/>
        <w:rPr/>
      </w:pPr>
      <w:r>
        <w:rPr/>
      </w:r>
    </w:p>
    <w:tbl>
      <w:tblPr>
        <w:tblW w:w="685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"/>
        <w:gridCol w:w="2124"/>
        <w:gridCol w:w="600"/>
        <w:gridCol w:w="600"/>
        <w:gridCol w:w="600"/>
        <w:gridCol w:w="600"/>
        <w:gridCol w:w="600"/>
        <w:gridCol w:w="600"/>
        <w:gridCol w:w="744"/>
      </w:tblGrid>
      <w:tr>
        <w:trPr/>
        <w:tc>
          <w:tcPr>
            <w:tcW w:w="6858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NDZU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Nimi</w:t>
            </w:r>
            <w:r>
              <w:rPr/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2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3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4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5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6</w:t>
              </w:r>
            </w:hyperlink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Kokku</w:t>
            </w:r>
            <w:r>
              <w:rPr/>
              <w:t xml:space="preserve">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tin  Hõbemä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go  Lillema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llem  Mesi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nee  Pajust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mo  Ilu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uno   Kolk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ise Marie  Reinik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seni  Pestov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ann  Lents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ivo  Ol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nis   Fedotov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man  Krjutshok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ko  Olumets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is  Holtsman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  Heidmets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dli  Mirm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i  Narv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enet   Rahumä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lga   Kurdi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vel  Voznjuk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us  Ik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im  Tiive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lina   Novozhilov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igo  Kurgpõld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gvar  Viljama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t  Narv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uli  Tiive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senia  Matushki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vaklassi rendžu kokkuvõte:</w:t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tbl>
            <w:tblPr>
              <w:tblW w:w="777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95"/>
              <w:gridCol w:w="2275"/>
              <w:gridCol w:w="569"/>
              <w:gridCol w:w="576"/>
              <w:gridCol w:w="569"/>
              <w:gridCol w:w="569"/>
              <w:gridCol w:w="569"/>
              <w:gridCol w:w="744"/>
              <w:gridCol w:w="510"/>
            </w:tblGrid>
            <w:tr>
              <w:trPr/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u w:val="single"/>
                    </w:rPr>
                    <w:t>Nimi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">
                    <w:r>
                      <w:rPr>
                        <w:rStyle w:val="InternetLink"/>
                      </w:rPr>
                      <w:t>1</w:t>
                    </w:r>
                  </w:hyperlink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">
                    <w:r>
                      <w:rPr>
                        <w:rStyle w:val="InternetLink"/>
                      </w:rPr>
                      <w:t>2</w:t>
                    </w:r>
                  </w:hyperlink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">
                    <w:r>
                      <w:rPr>
                        <w:rStyle w:val="InternetLink"/>
                      </w:rPr>
                      <w:t>3</w:t>
                    </w:r>
                  </w:hyperlink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1">
                    <w:r>
                      <w:rPr>
                        <w:rStyle w:val="InternetLink"/>
                      </w:rPr>
                      <w:t>4</w:t>
                    </w:r>
                  </w:hyperlink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2">
                    <w:r>
                      <w:rPr>
                        <w:rStyle w:val="InternetLink"/>
                      </w:rPr>
                      <w:t>5</w:t>
                    </w:r>
                  </w:hyperlink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3">
                    <w:r>
                      <w:rPr>
                        <w:rStyle w:val="InternetLink"/>
                      </w:rPr>
                      <w:t>6</w:t>
                    </w:r>
                  </w:hyperlink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u w:val="single"/>
                    </w:rPr>
                    <w:t>Kokku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kus  Ikla 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5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ander  Piik 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7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evin Kaido  Kallikorm 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5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t  Narva 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1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rmen   Jõgimaa 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5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8.5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. 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rl-Mattias  Moor 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5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7.5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. 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igo  Kurgpõld 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5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. 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iim  Tiivel 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. 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eorg-Romet  Topkin 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0. 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uuli  Tiivel 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1. 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gvar  Viljamaa 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3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2. 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na-Brigita  Topkin 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edasijõudnu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   Martin,              6    </w:t>
      </w:r>
    </w:p>
    <w:p>
      <w:pPr>
        <w:pStyle w:val="Normal"/>
        <w:rPr/>
      </w:pPr>
      <w:r>
        <w:rPr/>
        <w:t xml:space="preserve">  </w:t>
      </w:r>
      <w:r>
        <w:rPr/>
        <w:t xml:space="preserve">2   Villem,              5    </w:t>
      </w:r>
    </w:p>
    <w:p>
      <w:pPr>
        <w:pStyle w:val="Normal"/>
        <w:rPr/>
      </w:pPr>
      <w:r>
        <w:rPr/>
        <w:t xml:space="preserve">  </w:t>
      </w:r>
      <w:r>
        <w:rPr/>
        <w:t xml:space="preserve">3   Kuno,                4    </w:t>
      </w:r>
    </w:p>
    <w:p>
      <w:pPr>
        <w:pStyle w:val="Normal"/>
        <w:rPr/>
      </w:pPr>
      <w:r>
        <w:rPr/>
        <w:t xml:space="preserve"> </w:t>
      </w:r>
      <w:r>
        <w:rPr/>
        <w:t xml:space="preserve">4-5  Markus,              3.5  </w:t>
      </w:r>
    </w:p>
    <w:p>
      <w:pPr>
        <w:pStyle w:val="Normal"/>
        <w:rPr/>
      </w:pPr>
      <w:r>
        <w:rPr/>
        <w:t xml:space="preserve">      </w:t>
      </w:r>
      <w:r>
        <w:rPr/>
        <w:t xml:space="preserve">Liise,               3.5  </w:t>
      </w:r>
    </w:p>
    <w:p>
      <w:pPr>
        <w:pStyle w:val="Normal"/>
        <w:rPr/>
      </w:pPr>
      <w:r>
        <w:rPr/>
        <w:t xml:space="preserve">6-10  Argo,                3    </w:t>
      </w:r>
    </w:p>
    <w:p>
      <w:pPr>
        <w:pStyle w:val="Normal"/>
        <w:rPr/>
      </w:pPr>
      <w:r>
        <w:rPr/>
        <w:t xml:space="preserve">      </w:t>
      </w:r>
      <w:r>
        <w:rPr/>
        <w:t xml:space="preserve">Georg Romet Topkin,  3    </w:t>
      </w:r>
    </w:p>
    <w:p>
      <w:pPr>
        <w:pStyle w:val="Normal"/>
        <w:rPr/>
      </w:pPr>
      <w:r>
        <w:rPr/>
        <w:t xml:space="preserve">      </w:t>
      </w:r>
      <w:r>
        <w:rPr/>
        <w:t xml:space="preserve">Kris,                3    </w:t>
      </w:r>
    </w:p>
    <w:p>
      <w:pPr>
        <w:pStyle w:val="Normal"/>
        <w:rPr/>
      </w:pPr>
      <w:r>
        <w:rPr/>
        <w:t xml:space="preserve">      </w:t>
      </w:r>
      <w:r>
        <w:rPr/>
        <w:t xml:space="preserve">Tuuli,               3    </w:t>
      </w:r>
    </w:p>
    <w:p>
      <w:pPr>
        <w:pStyle w:val="Normal"/>
        <w:rPr/>
      </w:pPr>
      <w:r>
        <w:rPr/>
        <w:t xml:space="preserve">      </w:t>
      </w:r>
      <w:r>
        <w:rPr/>
        <w:t xml:space="preserve">Kaarel,              3    </w:t>
      </w:r>
    </w:p>
    <w:p>
      <w:pPr>
        <w:pStyle w:val="Normal"/>
        <w:rPr/>
      </w:pPr>
      <w:r>
        <w:rPr/>
        <w:t xml:space="preserve">11-12 Erko,                2    </w:t>
      </w:r>
    </w:p>
    <w:p>
      <w:pPr>
        <w:pStyle w:val="Normal"/>
        <w:rPr/>
      </w:pPr>
      <w:r>
        <w:rPr/>
        <w:t xml:space="preserve">      </w:t>
      </w:r>
      <w:r>
        <w:rPr/>
        <w:t xml:space="preserve">Siim,                2    </w:t>
      </w:r>
    </w:p>
    <w:p>
      <w:pPr>
        <w:pStyle w:val="Normal"/>
        <w:rPr/>
      </w:pPr>
      <w:r>
        <w:rPr/>
        <w:t xml:space="preserve"> </w:t>
      </w:r>
      <w:r>
        <w:rPr/>
        <w:t xml:space="preserve">13   Reigo,               1    </w:t>
      </w:r>
    </w:p>
    <w:p>
      <w:pPr>
        <w:pStyle w:val="Normal"/>
        <w:rPr/>
      </w:pPr>
      <w:r>
        <w:rPr/>
        <w:t xml:space="preserve"> </w:t>
      </w:r>
      <w:r>
        <w:rPr/>
        <w:t xml:space="preserve">14   Mart,                0    </w:t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tbl>
            <w:tblPr>
              <w:tblW w:w="513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90"/>
              <w:gridCol w:w="2430"/>
              <w:gridCol w:w="330"/>
              <w:gridCol w:w="330"/>
              <w:gridCol w:w="330"/>
              <w:gridCol w:w="330"/>
              <w:gridCol w:w="330"/>
              <w:gridCol w:w="330"/>
              <w:gridCol w:w="330"/>
            </w:tblGrid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tin  Hõbemägi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illem  Mesil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rgo  Lillema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uno   Kolk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8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nee  Pajuste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9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rko  Olumet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kus  Ikl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dli  Mirme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9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ris  Holtsmann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8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0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arel  Rumberg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1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renet   Rahumägi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2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ohann  Lent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3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3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k  Heidmet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2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4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ivo  Oll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5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iise Marie  Reinik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8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6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enis   Fedotov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7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evin Kaido  Kallikorm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8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eorg-Romet  Topkin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9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iim  Tiivel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0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lvar  Timmermann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1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uuli  Tiivel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2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igo  Kurgpõld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3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i  Narv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4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gvar  Viljama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5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t  Narv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6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lga   Kurdin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7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rl-Mattias  Moo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8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ira  Lashko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9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lina  Pozderov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0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rmen   Jõgima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algajad:</w:t>
      </w:r>
    </w:p>
    <w:p>
      <w:pPr>
        <w:pStyle w:val="Normal"/>
        <w:rPr/>
      </w:pPr>
      <w:r>
        <w:rPr/>
        <w:t xml:space="preserve">  </w:t>
      </w:r>
      <w:r>
        <w:rPr/>
        <w:t xml:space="preserve">1   Kristofer Lõhmus,        10.5 </w:t>
      </w:r>
    </w:p>
    <w:p>
      <w:pPr>
        <w:pStyle w:val="Normal"/>
        <w:rPr/>
      </w:pPr>
      <w:r>
        <w:rPr/>
        <w:t xml:space="preserve">  </w:t>
      </w:r>
      <w:r>
        <w:rPr/>
        <w:t xml:space="preserve">2   Elerin Pärjasaar,        8.5  </w:t>
      </w:r>
    </w:p>
    <w:p>
      <w:pPr>
        <w:pStyle w:val="Normal"/>
        <w:rPr/>
      </w:pPr>
      <w:r>
        <w:rPr/>
        <w:t xml:space="preserve"> </w:t>
      </w:r>
      <w:r>
        <w:rPr/>
        <w:t xml:space="preserve">3-5  Anna-Brigita Topkin,     8    </w:t>
      </w:r>
    </w:p>
    <w:p>
      <w:pPr>
        <w:pStyle w:val="Normal"/>
        <w:rPr/>
      </w:pPr>
      <w:r>
        <w:rPr/>
        <w:t xml:space="preserve">      </w:t>
      </w:r>
      <w:r>
        <w:rPr/>
        <w:t xml:space="preserve">Hanna Savolainen,        8    </w:t>
      </w:r>
    </w:p>
    <w:p>
      <w:pPr>
        <w:pStyle w:val="Normal"/>
        <w:rPr/>
      </w:pPr>
      <w:r>
        <w:rPr/>
        <w:t xml:space="preserve">      </w:t>
      </w:r>
      <w:r>
        <w:rPr/>
        <w:t xml:space="preserve">Katriin Kiis,            8    </w:t>
      </w:r>
    </w:p>
    <w:p>
      <w:pPr>
        <w:pStyle w:val="Normal"/>
        <w:rPr/>
      </w:pPr>
      <w:r>
        <w:rPr/>
        <w:t xml:space="preserve"> </w:t>
      </w:r>
      <w:r>
        <w:rPr/>
        <w:t xml:space="preserve">6-8  Markus Soodla,           7    </w:t>
      </w:r>
    </w:p>
    <w:p>
      <w:pPr>
        <w:pStyle w:val="Normal"/>
        <w:rPr/>
      </w:pPr>
      <w:r>
        <w:rPr/>
        <w:t xml:space="preserve">      </w:t>
      </w:r>
      <w:r>
        <w:rPr/>
        <w:t xml:space="preserve">Brigite-Christine Berg,  7    </w:t>
      </w:r>
    </w:p>
    <w:p>
      <w:pPr>
        <w:pStyle w:val="Normal"/>
        <w:rPr/>
      </w:pPr>
      <w:r>
        <w:rPr/>
        <w:t xml:space="preserve">      </w:t>
      </w:r>
      <w:r>
        <w:rPr/>
        <w:t xml:space="preserve">Riko Mihkelson,          7    </w:t>
      </w:r>
    </w:p>
    <w:p>
      <w:pPr>
        <w:pStyle w:val="Normal"/>
        <w:rPr/>
      </w:pPr>
      <w:r>
        <w:rPr/>
        <w:t xml:space="preserve">9-10  Remi Mihkelson,          6    </w:t>
      </w:r>
    </w:p>
    <w:p>
      <w:pPr>
        <w:pStyle w:val="Normal"/>
        <w:rPr/>
      </w:pPr>
      <w:r>
        <w:rPr/>
        <w:t xml:space="preserve">      </w:t>
      </w:r>
      <w:r>
        <w:rPr/>
        <w:t xml:space="preserve">Rasmus Ründva,           6    </w:t>
      </w:r>
    </w:p>
    <w:p>
      <w:pPr>
        <w:pStyle w:val="Normal"/>
        <w:rPr/>
      </w:pPr>
      <w:r>
        <w:rPr/>
        <w:t xml:space="preserve">11-13 Taniel Annijerv,         5    </w:t>
      </w:r>
    </w:p>
    <w:p>
      <w:pPr>
        <w:pStyle w:val="Normal"/>
        <w:rPr/>
      </w:pPr>
      <w:r>
        <w:rPr/>
        <w:t xml:space="preserve">      </w:t>
      </w:r>
      <w:r>
        <w:rPr/>
        <w:t xml:space="preserve">Markus Oliver Marimäe,   5    </w:t>
      </w:r>
    </w:p>
    <w:p>
      <w:pPr>
        <w:pStyle w:val="Normal"/>
        <w:rPr/>
      </w:pPr>
      <w:r>
        <w:rPr/>
        <w:t xml:space="preserve">      </w:t>
      </w:r>
      <w:r>
        <w:rPr/>
        <w:t xml:space="preserve">Kristina Kaljumäe,       5    </w:t>
      </w:r>
    </w:p>
    <w:p>
      <w:pPr>
        <w:pStyle w:val="Normal"/>
        <w:rPr/>
      </w:pPr>
      <w:r>
        <w:rPr/>
        <w:t xml:space="preserve">14-16 Aleks Moistus,           4    </w:t>
      </w:r>
    </w:p>
    <w:p>
      <w:pPr>
        <w:pStyle w:val="Normal"/>
        <w:rPr/>
      </w:pPr>
      <w:r>
        <w:rPr/>
        <w:t xml:space="preserve">      </w:t>
      </w:r>
      <w:r>
        <w:rPr/>
        <w:t xml:space="preserve">Mattias Treial,          4    </w:t>
      </w:r>
    </w:p>
    <w:p>
      <w:pPr>
        <w:pStyle w:val="Normal"/>
        <w:rPr/>
      </w:pPr>
      <w:r>
        <w:rPr/>
        <w:t xml:space="preserve">      </w:t>
      </w:r>
      <w:r>
        <w:rPr/>
        <w:t xml:space="preserve">Helenamai Lannes,        4    </w:t>
      </w:r>
    </w:p>
    <w:p>
      <w:pPr>
        <w:pStyle w:val="Normal"/>
        <w:rPr/>
      </w:pPr>
      <w:r>
        <w:rPr/>
        <w:t xml:space="preserve"> </w:t>
      </w:r>
      <w:r>
        <w:rPr/>
        <w:t xml:space="preserve">17   Gregor Moistus,          3    </w:t>
      </w:r>
    </w:p>
    <w:p>
      <w:pPr>
        <w:pStyle w:val="Normal"/>
        <w:rPr/>
      </w:pPr>
      <w:r>
        <w:rPr/>
        <w:t xml:space="preserve"> </w:t>
      </w:r>
      <w:r>
        <w:rPr/>
        <w:t xml:space="preserve">18   Robin Värk,              2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algajate kokkuvõte:</w:t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tbl>
            <w:tblPr>
              <w:tblW w:w="727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90"/>
              <w:gridCol w:w="2543"/>
              <w:gridCol w:w="600"/>
              <w:gridCol w:w="600"/>
              <w:gridCol w:w="600"/>
              <w:gridCol w:w="600"/>
              <w:gridCol w:w="600"/>
              <w:gridCol w:w="600"/>
              <w:gridCol w:w="744"/>
            </w:tblGrid>
            <w:tr>
              <w:trPr/>
              <w:tc>
                <w:tcPr>
                  <w:tcW w:w="7277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GOMOKU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u w:val="single"/>
                    </w:rPr>
                    <w:t>Nimi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4">
                    <w:r>
                      <w:rPr>
                        <w:rStyle w:val="InternetLink"/>
                      </w:rPr>
                      <w:t>1</w:t>
                    </w:r>
                  </w:hyperlink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5">
                    <w:r>
                      <w:rPr>
                        <w:rStyle w:val="InternetLink"/>
                      </w:rPr>
                      <w:t>2</w:t>
                    </w:r>
                  </w:hyperlink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6">
                    <w:r>
                      <w:rPr>
                        <w:rStyle w:val="InternetLink"/>
                      </w:rPr>
                      <w:t>3</w:t>
                    </w:r>
                  </w:hyperlink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7">
                    <w:r>
                      <w:rPr>
                        <w:rStyle w:val="InternetLink"/>
                      </w:rPr>
                      <w:t>4</w:t>
                    </w:r>
                  </w:hyperlink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8">
                    <w:r>
                      <w:rPr>
                        <w:rStyle w:val="InternetLink"/>
                      </w:rPr>
                      <w:t>5</w:t>
                    </w:r>
                  </w:hyperlink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9">
                    <w:r>
                      <w:rPr>
                        <w:rStyle w:val="InternetLink"/>
                      </w:rPr>
                      <w:t>6</w:t>
                    </w:r>
                  </w:hyperlink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u w:val="single"/>
                    </w:rPr>
                    <w:t>Kokku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ristofer  LÃµhmus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3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lerin  Pärjasaar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3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lina  Pozderova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2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ilvia  Ilu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8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na-Brigita  Topkin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3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obin  LÃµhmus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3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regor Markus  Vares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8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ohanna Elisabeth  Ader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9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triin  Kiis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8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0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anna-Kai  Reimand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1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ris-Maria  Matskevit?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2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iko  Mihkelson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3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tin  Rahe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4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ia  Säkki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5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ksim  Budanov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3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6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garet  Oll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7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asmus  Ründva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8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ts Marek   Tender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9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ettreen  Vinkel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0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rigitte-Christine   Berg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8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1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lex  Vares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2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en  Lilleoja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3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endrik Andre  Herter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4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anna  Savolainen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5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iim-Artur  Sonist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6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ibeth  Ader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7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kus  Soodla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8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agnar   Luga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9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rl Oskar  Pungas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0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rl Erik  Haidak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8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1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lger  Rosenroth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8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2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ur  Kadak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8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3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verly  Tornberg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4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ii  Ert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5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ürgen  Rajasalu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6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ora Liisa  Ader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7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rmen   Jõgimaa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8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kus   Vaher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9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mi  Mihkelson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0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na  Abiline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1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ander  MetskÃ¼la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2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ärt  Tender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3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sabella  Kaufmann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aniel  Annijerv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5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dvard Marius  Herter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6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mma Lotta  Kiviberg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3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7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eorgi  Aksjonov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3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8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kus Oliver   Marimäe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3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9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na   Säkki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2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0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rtur  Levandi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2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1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ristina  Kaljumäe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2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2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kus  Karu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2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3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leks  Moistus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4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dgar  Koroljov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5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adim  Sarana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6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enri  Kivi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7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na  Linder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8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ttias  Treial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9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elenamai  Lannes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0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William  Vodi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1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regor   Moistus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2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ugo  Sander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3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obin  Värk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4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ofia   Antonova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5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ie Vibeke  Must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6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kke Rainer  Arndt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7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obert  Võssokov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8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leks  Insler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9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uri  Kappet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0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aan Oskar  Narva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1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tto-Villem  Valmas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2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tin  Štolba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3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ti  Pärna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4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rissu  Normatova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5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liis  Ränisoo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6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ander  Paenurm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7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ilipp  Saar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8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ek  Tingas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o.ee/index.php?page=sarjaturniir&amp;tournament=193&amp;group=22" TargetMode="External"/><Relationship Id="rId3" Type="http://schemas.openxmlformats.org/officeDocument/2006/relationships/hyperlink" Target="http://www.ando.ee/index.php?page=sarjaturniir&amp;tournament=196&amp;group=22" TargetMode="External"/><Relationship Id="rId4" Type="http://schemas.openxmlformats.org/officeDocument/2006/relationships/hyperlink" Target="http://www.ando.ee/index.php?page=sarjaturniir&amp;tournament=199&amp;group=22" TargetMode="External"/><Relationship Id="rId5" Type="http://schemas.openxmlformats.org/officeDocument/2006/relationships/hyperlink" Target="http://www.ando.ee/index.php?page=sarjaturniir&amp;tournament=202&amp;group=22" TargetMode="External"/><Relationship Id="rId6" Type="http://schemas.openxmlformats.org/officeDocument/2006/relationships/hyperlink" Target="http://www.ando.ee/index.php?page=sarjaturniir&amp;tournament=205&amp;group=22" TargetMode="External"/><Relationship Id="rId7" Type="http://schemas.openxmlformats.org/officeDocument/2006/relationships/hyperlink" Target="http://www.ando.ee/index.php?page=sarjaturniir&amp;tournament=208&amp;group=22" TargetMode="External"/><Relationship Id="rId8" Type="http://schemas.openxmlformats.org/officeDocument/2006/relationships/hyperlink" Target="http://www.ando.ee/index.php?page=sarjaturniir&amp;tournament=194&amp;group=23" TargetMode="External"/><Relationship Id="rId9" Type="http://schemas.openxmlformats.org/officeDocument/2006/relationships/hyperlink" Target="http://www.ando.ee/index.php?page=sarjaturniir&amp;tournament=197&amp;group=23" TargetMode="External"/><Relationship Id="rId10" Type="http://schemas.openxmlformats.org/officeDocument/2006/relationships/hyperlink" Target="http://www.ando.ee/index.php?page=sarjaturniir&amp;tournament=200&amp;group=23" TargetMode="External"/><Relationship Id="rId11" Type="http://schemas.openxmlformats.org/officeDocument/2006/relationships/hyperlink" Target="http://www.ando.ee/index.php?page=sarjaturniir&amp;tournament=204&amp;group=23" TargetMode="External"/><Relationship Id="rId12" Type="http://schemas.openxmlformats.org/officeDocument/2006/relationships/hyperlink" Target="http://www.ando.ee/index.php?page=sarjaturniir&amp;tournament=206&amp;group=23" TargetMode="External"/><Relationship Id="rId13" Type="http://schemas.openxmlformats.org/officeDocument/2006/relationships/hyperlink" Target="http://www.ando.ee/index.php?page=sarjaturniir&amp;tournament=210&amp;group=23" TargetMode="External"/><Relationship Id="rId14" Type="http://schemas.openxmlformats.org/officeDocument/2006/relationships/hyperlink" Target="http://www.ando.ee/index.php?page=sarjaturniir&amp;tournament=193&amp;group=22" TargetMode="External"/><Relationship Id="rId15" Type="http://schemas.openxmlformats.org/officeDocument/2006/relationships/hyperlink" Target="http://www.ando.ee/index.php?page=sarjaturniir&amp;tournament=196&amp;group=22" TargetMode="External"/><Relationship Id="rId16" Type="http://schemas.openxmlformats.org/officeDocument/2006/relationships/hyperlink" Target="http://www.ando.ee/index.php?page=sarjaturniir&amp;tournament=199&amp;group=22" TargetMode="External"/><Relationship Id="rId17" Type="http://schemas.openxmlformats.org/officeDocument/2006/relationships/hyperlink" Target="http://www.ando.ee/index.php?page=sarjaturniir&amp;tournament=202&amp;group=22" TargetMode="External"/><Relationship Id="rId18" Type="http://schemas.openxmlformats.org/officeDocument/2006/relationships/hyperlink" Target="http://www.ando.ee/index.php?page=sarjaturniir&amp;tournament=205&amp;group=22" TargetMode="External"/><Relationship Id="rId19" Type="http://schemas.openxmlformats.org/officeDocument/2006/relationships/hyperlink" Target="http://www.ando.ee/index.php?page=sarjaturniir&amp;tournament=208&amp;group=22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12:00Z</dcterms:created>
  <dc:creator>owner</dc:creator>
  <dc:description/>
  <cp:keywords/>
  <dc:language>en-US</dc:language>
  <cp:lastModifiedBy>owner</cp:lastModifiedBy>
  <dcterms:modified xsi:type="dcterms:W3CDTF">2013-02-10T19:21:00Z</dcterms:modified>
  <cp:revision>6</cp:revision>
  <dc:subject/>
  <dc:title>Rendžu:</dc:title>
</cp:coreProperties>
</file>